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849"/>
        <w:gridCol w:w="1814"/>
        <w:gridCol w:w="2375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3 </w:t>
            </w:r>
            <w:r>
              <w:rPr>
                <w:rFonts w:eastAsia="標楷體"/>
              </w:rPr>
              <w:t>能明確表達自己對某些事情有不清楚之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 xml:space="preserve">3-1-2-4 </w:t>
            </w:r>
            <w:r>
              <w:rPr>
                <w:rFonts w:eastAsia="標楷體"/>
              </w:rPr>
              <w:t>能主動發問（如：向老師或同學請教）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n-01</w:t>
            </w:r>
            <w:r>
              <w:rPr>
                <w:rFonts w:eastAsia="標楷體"/>
                <w:color w:val="000000"/>
              </w:rPr>
              <w:t>能認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以內的數及「個位」、「十位」的位名，並進行位值單位的換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3 </w:t>
            </w:r>
            <w:r>
              <w:rPr>
                <w:rFonts w:eastAsia="標楷體"/>
                <w:color w:val="000000"/>
              </w:rPr>
              <w:t>能運用數表達多少、大小、順序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數出「幾個十」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出「幾個十幾個一」合成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完成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字化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字大小比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6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n-02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元、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元、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等錢幣幣值，並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錢幣的換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認識錢幣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或認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.5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硬幣</w:t>
            </w:r>
          </w:p>
          <w:p>
            <w:pPr>
              <w:pStyle w:val="Normal"/>
              <w:spacing w:lineRule="atLeast" w:line="0"/>
              <w:ind w:left="233" w:hanging="23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間錢幣數量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間錢幣數量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出一堆錢幣的幣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點數、畫記或圈選錢幣解決情境中的消費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</w:tr>
      <w:tr>
        <w:trPr>
          <w:trHeight w:val="1323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4 </w:t>
            </w:r>
            <w:r>
              <w:rPr>
                <w:rFonts w:eastAsia="標楷體"/>
                <w:color w:val="00000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5 </w:t>
            </w:r>
            <w:r>
              <w:rPr>
                <w:rFonts w:eastAsia="標楷體"/>
                <w:color w:val="000000"/>
              </w:rPr>
              <w:t>能熟練基本加減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「湊十」計算出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「十的分解」計算出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數量「變多」使用加法計算並列出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數量「變少」使用減法計算並列出算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99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n-10 </w:t>
            </w:r>
            <w:r>
              <w:rPr>
                <w:rFonts w:ascii="標楷體" w:hAnsi="標楷體" w:cs="標楷體" w:eastAsia="標楷體"/>
                <w:kern w:val="0"/>
              </w:rPr>
              <w:t>能利用間接比較或以個別單位實測的方法比較物體的長短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長度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個別單位實測和計數物件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個別單位量的不同比較物件的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列出長度的合成算式並計算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列出長度的分解算式並計算答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59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s-02 </w:t>
            </w:r>
            <w:r>
              <w:rPr>
                <w:rFonts w:ascii="Times New Roman" w:hAnsi="Times New Roman" w:cs="Times New Roman"/>
              </w:rPr>
              <w:t>能辨認、描述與分類簡單平面圖形與立體形體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s-04 </w:t>
            </w:r>
            <w:r>
              <w:rPr>
                <w:rFonts w:ascii="Times New Roman" w:hAnsi="Times New Roman" w:cs="Times New Roman"/>
              </w:rPr>
              <w:t>能依給定圖示，將簡單形體做平面舖設與立體堆疊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平面和曲面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分類及命名基本立體形體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數出複合形體中不同立體形體的數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正方體積木進行立體堆疊的活動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點數出立體形體中有幾個正方體積木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複習第一單元到第五單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33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4 </w:t>
            </w:r>
            <w:r>
              <w:rPr>
                <w:rFonts w:eastAsia="標楷體"/>
                <w:color w:val="00000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5 </w:t>
            </w:r>
            <w:r>
              <w:rPr>
                <w:rFonts w:eastAsia="標楷體"/>
                <w:color w:val="000000"/>
              </w:rPr>
              <w:t>能熟練基本加減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位數的加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」或「加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的方式算出加法的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畫和的方式算出加法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進位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進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「減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」或「減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的方式算出減法的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畫和的方式算出不退位減法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改寫橫式計成直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列出減法算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20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8 </w:t>
            </w:r>
            <w:r>
              <w:rPr>
                <w:rFonts w:eastAsia="標楷體"/>
                <w:color w:val="000000"/>
              </w:rPr>
              <w:t>能認識常用時間用語，並報讀日期與鐘面上整點、半點的時刻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單元  日期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查看日曆說出今天是幾月幾日星期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查看月曆說出是幾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查看月曆回答指定日期的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昨天、今天和明天的先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完成某月的月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查看年曆找出節慶日期的相關資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37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n-06 </w:t>
            </w:r>
            <w:r>
              <w:rPr>
                <w:rFonts w:eastAsia="標楷體"/>
                <w:color w:val="000000"/>
              </w:rPr>
              <w:t>能做一位數之連加、連減與加減混合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a-01 </w:t>
            </w:r>
            <w:r>
              <w:rPr>
                <w:rFonts w:eastAsia="標楷體"/>
                <w:color w:val="000000"/>
              </w:rPr>
              <w:t>能在具體情境中，認識加法的交換律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a-02 </w:t>
            </w:r>
            <w:r>
              <w:rPr>
                <w:rFonts w:eastAsia="標楷體"/>
                <w:color w:val="000000"/>
              </w:rPr>
              <w:t>能在具體情境中，認識加減互逆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  加加減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出一位數連加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出一位數連減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一位數加減混合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一個算式記錄連加、連減或加減混合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辨題目中的「全體」與「部分」，再做加減互逆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d-01 </w:t>
            </w:r>
            <w:r>
              <w:rPr>
                <w:rFonts w:eastAsia="標楷體"/>
                <w:color w:val="000000"/>
              </w:rPr>
              <w:t>能對生活中的事件或活動做初步的分類與記錄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d-02 </w:t>
            </w:r>
            <w:r>
              <w:rPr>
                <w:rFonts w:eastAsia="標楷體"/>
                <w:color w:val="000000"/>
              </w:rPr>
              <w:t>能將紀錄以統計表呈現並說明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做紀錄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二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物品特徵進行操作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畫「○、正」記錄情境中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記錄的符號計數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統計圖表說出最多和最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複習第六單元到第九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21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20T03:06:00Z</dcterms:modified>
  <cp:revision>15</cp:revision>
  <dc:subject/>
  <dc:title>C3特教班學習領域課程計畫</dc:title>
</cp:coreProperties>
</file>